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6439"/>
        <w:gridCol w:w="945"/>
        <w:gridCol w:w="13"/>
        <w:gridCol w:w="696"/>
        <w:gridCol w:w="105"/>
        <w:gridCol w:w="604"/>
        <w:gridCol w:w="105"/>
        <w:gridCol w:w="604"/>
        <w:gridCol w:w="424"/>
        <w:gridCol w:w="1560"/>
        <w:gridCol w:w="460"/>
        <w:gridCol w:w="249"/>
        <w:gridCol w:w="1702"/>
        <w:gridCol w:w="565"/>
        <w:gridCol w:w="850"/>
        <w:gridCol w:w="145"/>
      </w:tblGrid>
      <w:tr>
        <w:trPr/>
        <w:tc>
          <w:tcPr>
            <w:tcW w:w="6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7" w:hanging="9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род Всеволожск»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2.2021 года № 79 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6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Город Всеволожск» н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415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447,3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15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47,3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52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78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52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78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8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7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8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7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4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7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2,6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5 356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4 323,4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5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5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46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9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роектно-сметной документации </w:t>
              <w:br/>
              <w:t>АПК «Безопас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4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4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«Безопасный город» в соответствии с прилагаемым перечнем адресов с размещенными элементами оборудования АПК «Безопасный город»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«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первичных мер пожарной безопасности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муниципального образования «Всеволожский муниципальный район» по программе пожарно-технического минимума или по обучению  в области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 395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64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95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064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содержание улично-дорожной сети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770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4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770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4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770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4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9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9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24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 427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 748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99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77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О «Город Всеволожск» в рамках региональной адресной программы «Переселение граждан из аварийного жилищного фонда на территории ЛО»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7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855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7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855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«Ремонт и реконструкция систем коммунальной инфраструктуры и объект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7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855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в многоквартирных дом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7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855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7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855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емонт муниципального фон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 62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 768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ремонту и реконструкции   тепловых сет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1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теплоснабжения, водоснабжения, водоотведения и хозяйственно-бытовой канализации  к физкультурно-оздоровительному комплек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хозяйственно-бытовой канализации к многоквартирным дом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8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8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коммунальной инфраструктуры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8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работке программы развития систем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6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6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6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6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6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 397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 358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, направленные на достижение цели федерального  прое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 проекта «Формирование комфортной городской среды" в рамках национального проекта «Жилье и городская сре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 997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958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 997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958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исправного состояния существующих сетей и оборудования уличного освещ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8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85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Надлежащее состояние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147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 108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047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008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047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008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40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45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40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45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40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45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40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45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40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45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49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587,9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5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41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Культура в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88,3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«Всеволожский центр культуры и досу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64,3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64,3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4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5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2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343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343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47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47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«Меры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2 115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31 114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561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</cp:lastModifiedBy>
  <cp:lastPrinted>2021-10-19T09:13:00Z</cp:lastPrinted>
  <dcterms:modified xsi:type="dcterms:W3CDTF">2021-12-17T08:02:00Z</dcterms:modified>
  <cp:revision>259</cp:revision>
  <dc:subject/>
  <dc:title/>
</cp:coreProperties>
</file>